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472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退会届</w:t>
      </w:r>
    </w:p>
    <w:p>
      <w:pPr>
        <w:pStyle w:val="Normal"/>
        <w:ind w:left="189" w:hanging="472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あきた国際活動民間団体ネットワークを退会しますので、お届けいたします。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ind w:left="47" w:hanging="33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きた国際活動民間団体ネットワー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幹事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ind w:left="47" w:hanging="33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      　　　　　　　　　　　　　　　団体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     　　　　　　　　　　　　　　　代表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         印</w:t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ゴシック;MS Gothic" w:cs="ＭＳ ゴシック;MS Gothic"/>
      <w:color w:val="auto"/>
      <w:spacing w:val="2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6:00Z</dcterms:created>
  <dc:creator>秋田県国際交流協会</dc:creator>
  <dc:description/>
  <cp:keywords/>
  <dc:language>en-US</dc:language>
  <cp:lastModifiedBy>AIA_044</cp:lastModifiedBy>
  <cp:lastPrinted>2012-04-17T17:37:00Z</cp:lastPrinted>
  <dcterms:modified xsi:type="dcterms:W3CDTF">2012-04-17T08:38:00Z</dcterms:modified>
  <cp:revision>8</cp:revision>
  <dc:subject/>
  <dc:title/>
</cp:coreProperties>
</file>