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eastAsia="HGｺﾞｼｯｸE" w:cs="HGｺﾞｼｯｸE" w:ascii="HGｺﾞｼｯｸE" w:hAnsi="HGｺﾞｼｯｸE"/>
          <w:sz w:val="36"/>
          <w:szCs w:val="36"/>
          <w:u w:val="double"/>
        </w:rPr>
        <w:t>AIA</w:t>
      </w:r>
      <w:r>
        <w:rPr>
          <w:rFonts w:ascii="HGｺﾞｼｯｸE" w:hAnsi="HGｺﾞｼｯｸE" w:cs="HGｺﾞｼｯｸE" w:eastAsia="HGｺﾞｼｯｸE"/>
          <w:sz w:val="36"/>
          <w:szCs w:val="36"/>
          <w:u w:val="double"/>
        </w:rPr>
        <w:t>コミュニティサポーター依頼者アンケート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szCs w:val="28"/>
          <w:u w:val="single"/>
          <w:lang w:eastAsia="zh-TW"/>
        </w:rPr>
      </w:pPr>
      <w:r>
        <w:rPr>
          <w:rFonts w:ascii="HGｺﾞｼｯｸE" w:hAnsi="HGｺﾞｼｯｸE" w:cs="HGｺﾞｼｯｸE" w:eastAsia="HGｺﾞｼｯｸE"/>
          <w:sz w:val="28"/>
          <w:szCs w:val="28"/>
          <w:u w:val="single"/>
          <w:lang w:eastAsia="zh-TW"/>
        </w:rPr>
        <w:t>記入日：　　年　　月　　日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szCs w:val="28"/>
          <w:u w:val="single"/>
          <w:lang w:eastAsia="zh-TW"/>
        </w:rPr>
      </w:pPr>
      <w:r>
        <w:rPr>
          <w:rFonts w:eastAsia="HGｺﾞｼｯｸE" w:cs="HGｺﾞｼｯｸE" w:ascii="HGｺﾞｼｯｸE" w:hAnsi="HGｺﾞｼｯｸE"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8640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060"/>
                              <w:gridCol w:w="324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28"/>
                                    </w:rPr>
                                    <w:t>活動依頼分野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28"/>
                                    </w:rPr>
                                    <w:t>通訳・翻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28"/>
                                    </w:rPr>
                                    <w:t>文化紹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35pt;mso-wrap-distance-left:7.1pt;mso-wrap-distance-right:7.1pt;mso-wrap-distance-top:0pt;mso-wrap-distance-bottom:0pt;margin-top:3.6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060"/>
                        <w:gridCol w:w="324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活動依頼分野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通訳・翻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文化紹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70:はばたきフォント" w:hAnsi="70:はばたきフォント" w:eastAsia="70:はばたきフォント" w:cs="70:はばたきフォント"/>
          <w:szCs w:val="21"/>
        </w:rPr>
      </w:pPr>
      <w:r>
        <w:rPr>
          <w:rFonts w:eastAsia="70:はばたきフォント" w:cs="70:はばたきフォント" w:ascii="70:はばたきフォント" w:hAnsi="70:はばたきフォント"/>
          <w:szCs w:val="21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 w:cs="HGｺﾞｼｯｸE"/>
          <w:sz w:val="24"/>
          <w:szCs w:val="21"/>
        </w:rPr>
      </w:pPr>
      <w:r>
        <w:rPr>
          <w:rFonts w:eastAsia="HGｺﾞｼｯｸE" w:cs="HGｺﾞｼｯｸE" w:ascii="HGｺﾞｼｯｸE" w:hAnsi="HGｺﾞｼｯｸE"/>
          <w:sz w:val="24"/>
          <w:szCs w:val="21"/>
        </w:rPr>
      </w:r>
    </w:p>
    <w:p>
      <w:pPr>
        <w:pStyle w:val="Normal"/>
        <w:spacing w:lineRule="atLeast" w:line="0"/>
        <w:ind w:firstLine="72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spacing w:lineRule="atLeast" w:line="0"/>
        <w:ind w:firstLine="720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89"/>
        <w:gridCol w:w="6660"/>
      </w:tblGrid>
      <w:tr>
        <w:trPr>
          <w:trHeight w:val="68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依頼者名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団体名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サポーター氏名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活動内容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lang w:eastAsia="zh-CN"/>
              </w:rPr>
              <w:t>　　　　　　　　　　　　　　　　　　　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活動日時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納期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令和　　　　年　　　月　　　日　（　　）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午前・午後　　：　　～午前・午後　　：　　（計　　　時間）</w:t>
            </w:r>
          </w:p>
        </w:tc>
      </w:tr>
      <w:tr>
        <w:trPr>
          <w:trHeight w:val="583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アンケート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通訳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①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サポーターの通訳はいかがでしたか？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非常に満足　□満足　□ふつう　□不満　□非常に不満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264160</wp:posOffset>
                      </wp:positionV>
                      <wp:extent cx="3745230" cy="713740"/>
                      <wp:effectExtent l="9525" t="9525" r="10160" b="1016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5080" cy="71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pt;margin-top:20.8pt;width:294.85pt;height:56.15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② ①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の理由を教えてください。　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翻訳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①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サポーターの翻訳はいかがでしたか？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非常に満足　□満足　□ふつう　□不満　□非常に不満</w:t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87020</wp:posOffset>
                      </wp:positionV>
                      <wp:extent cx="3648710" cy="776605"/>
                      <wp:effectExtent l="9525" t="10160" r="10795" b="952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77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2.6pt;width:287.25pt;height:61.1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② ①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の理由を教えてください。　</w:t>
            </w:r>
          </w:p>
        </w:tc>
      </w:tr>
      <w:tr>
        <w:trPr>
          <w:trHeight w:val="2006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文化紹介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①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文化紹介を行ったイベントへの参加者数（　　　　　）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②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サポーターの文化紹介はいかがでしたか？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非常に満足　□満足　□ふつう　□不満　□非常に不満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79400</wp:posOffset>
                      </wp:positionV>
                      <wp:extent cx="3648710" cy="774700"/>
                      <wp:effectExtent l="9525" t="9525" r="10795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600" cy="77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2pt;width:287.25pt;height:60.95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③ 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の理由を教えてください。　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ご意見、ご要望などご自由にお書きください。</w:t>
            </w:r>
          </w:p>
        </w:tc>
        <w:tc>
          <w:tcPr>
            <w:tcW w:w="7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ご協力ありがとうございました。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FF0000"/>
          <w:sz w:val="20"/>
          <w:szCs w:val="20"/>
          <w:u w:val="single"/>
        </w:rPr>
      </w:pPr>
      <w:r>
        <w:rPr>
          <w:rFonts w:eastAsia="HGｺﾞｼｯｸE" w:cs="HGｺﾞｼｯｸE" w:ascii="HGｺﾞｼｯｸE" w:hAnsi="HGｺﾞｼｯｸE"/>
          <w:color w:val="FF0000"/>
          <w:sz w:val="20"/>
          <w:szCs w:val="20"/>
          <w:u w:val="single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0"/>
          <w:szCs w:val="20"/>
          <w:u w:val="single"/>
        </w:rPr>
        <w:t>今後、同じサポーターへの活動依頼を希望される場合は、当協会にもお知らせくださるようお願いいたします。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color w:val="FF0000"/>
          <w:sz w:val="24"/>
          <w:szCs w:val="20"/>
          <w:u w:val="single"/>
          <w:lang w:val="en-US" w:eastAsia="en-US"/>
        </w:rPr>
      </w:pPr>
      <w:r>
        <w:rPr>
          <w:rFonts w:eastAsia="HGｺﾞｼｯｸE" w:cs="HGｺﾞｼｯｸE" w:ascii="HGｺﾞｼｯｸE" w:hAnsi="HGｺﾞｼｯｸE"/>
          <w:color w:val="FF0000"/>
          <w:sz w:val="24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154305</wp:posOffset>
                </wp:positionV>
                <wp:extent cx="5838190" cy="5365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【返送先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秋田県国際交流協会　〒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010-000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秋田市中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2-3-8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アトリオン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018-893-5499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FAX:018-825-2566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aiahome.or.jp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.25pt;mso-wrap-distance-left:9.05pt;mso-wrap-distance-right:9.05pt;mso-wrap-distance-top:0pt;mso-wrap-distance-bottom:0pt;margin-top:12.15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【返送先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(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公財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)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秋田県国際交流協会　〒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010-0001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秋田市中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2-3-8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アトリオン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TE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018-893-5499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FAX:018-825-2566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Emai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＠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aiahome.or.jp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70:はばたきフォント" w:hAnsi="70:はばたきフォント" w:eastAsia="70:はばたきフォント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" w:hAnsi="70:はばたきフォント" w:eastAsia="70:はばたきフォント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E" w:hAnsi="HGｺﾞｼｯｸE" w:eastAsia="HG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70:はばたきフォント" w:hAnsi="70:はばたきフォント" w:eastAsia="70:はばたきフォント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4:00Z</dcterms:created>
  <dc:creator>AIA_104</dc:creator>
  <dc:description/>
  <cp:keywords/>
  <dc:language>en-US</dc:language>
  <cp:lastModifiedBy>AIA55</cp:lastModifiedBy>
  <cp:lastPrinted>2012-03-21T17:43:00Z</cp:lastPrinted>
  <dcterms:modified xsi:type="dcterms:W3CDTF">2020-07-14T00:24:00Z</dcterms:modified>
  <cp:revision>10</cp:revision>
  <dc:subject/>
  <dc:title>AIAサポーター・ボランティア登録用紙</dc:title>
</cp:coreProperties>
</file>